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akta o kojem je savjetovanje provedeno: Nacrt „ Prijedloga   proračuna Općine Čavle za 2017. i projekcije za 2018. i 2019. godinu“</w:t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ijeme trajanja savjetovanja: Savjetovanje je provedeno u trajanju od 7 dana, odnosno od dana 22. studenog 2016. godine do dana 29. studenog 2016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3" w:before="65" w:after="0"/>
              <w:ind w:left="1396" w:hanging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widowControl w:val="false"/>
              <w:spacing w:lineRule="exact" w:line="253" w:before="65" w:after="0"/>
              <w:ind w:left="54" w:hanging="0"/>
              <w:jc w:val="both"/>
              <w:rPr>
                <w:lang w:val="hr-HR"/>
              </w:rPr>
            </w:pPr>
            <w:r>
              <w:rPr>
                <w:rFonts w:cs="Arial" w:ascii="Arial" w:hAnsi="Arial"/>
              </w:rPr>
              <w:t>Osnov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cilj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avjetovan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bi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obivan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ovratn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nformaci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zainteresiran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avnost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vez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rje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enja</w:t>
            </w:r>
            <w:r>
              <w:rPr>
                <w:rFonts w:cs="Arial" w:ascii="Arial" w:hAnsi="Arial"/>
                <w:lang w:val="hr-HR"/>
              </w:rPr>
              <w:t xml:space="preserve"> predloženih </w:t>
            </w:r>
            <w:r>
              <w:rPr>
                <w:rFonts w:cs="Arial" w:ascii="Arial" w:hAnsi="Arial"/>
              </w:rPr>
              <w:t>nacrtom</w:t>
            </w:r>
            <w:r>
              <w:rPr>
                <w:rFonts w:cs="Arial" w:ascii="Arial" w:hAnsi="Arial"/>
                <w:lang w:val="hr-HR"/>
              </w:rPr>
              <w:t xml:space="preserve"> prijedloga „Proračuna Općine Čavle za 2017. i projekcije za 2018. i 2019. godinu““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ena: U vremenu trajanja savjetovanja nije pristigla niti jedna primjedba/prijedlog zainteresirane javnosti na Nacrt prijedloga „Odluka o određivanju poslova prijevoza pokojnika koji se financiraju iz Proračuna Općine Čavle“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011-03/16-01/02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70-03-16-01-3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avle, 1. prosinca 2016.g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1:00Z</dcterms:created>
  <dc:creator>Podobnik_Dejan</dc:creator>
  <dc:description/>
  <cp:keywords/>
  <dc:language>en-US</dc:language>
  <cp:lastModifiedBy>Cavle Liveid</cp:lastModifiedBy>
  <cp:lastPrinted>2016-08-17T15:23:00Z</cp:lastPrinted>
  <dcterms:modified xsi:type="dcterms:W3CDTF">2016-12-29T08:36:00Z</dcterms:modified>
  <cp:revision>8</cp:revision>
  <dc:subject/>
  <dc:title/>
</cp:coreProperties>
</file>